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se mi líb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Asus2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rád, že tě mám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us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to asi vážně velkou klik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skvělý a je to fajn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us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se to nepokazí, jak je ve zvy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/C</w:t>
      </w:r>
      <w:r>
        <w:rPr>
          <w:rFonts w:cs="Courier New" w:ascii="Courier New" w:hAnsi="Courier New"/>
          <w:b/>
          <w:bCs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Caug/C         C#m/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tohle je ten správný směr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C#m/A#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y má teď smysl j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není vždycky fér, </w:t>
      </w:r>
    </w:p>
    <w:p>
      <w:pPr>
        <w:pStyle w:val="Bezmezer"/>
        <w:rPr/>
      </w:pPr>
      <w:r>
        <w:rPr>
          <w:rFonts w:cs="Courier New" w:ascii="Courier New" w:hAnsi="Courier New"/>
        </w:rPr>
        <w:t>ale za tebe dík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          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, co tě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sus4         C#m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jistej, že ty jsi obraz a já tvůj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 na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Hsus4          C#m    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sme se hledali, až jsme se na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Asus2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rád, že tě mám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us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ješ hlavní roli v naši lovestor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tebou věřím v happy end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us2</w:t>
      </w:r>
    </w:p>
    <w:p>
      <w:pPr>
        <w:pStyle w:val="Bezmezer"/>
        <w:rPr/>
      </w:pPr>
      <w:r>
        <w:rPr>
          <w:rFonts w:cs="Courier New" w:ascii="Courier New" w:hAnsi="Courier New"/>
        </w:rPr>
        <w:t>spolu všechno můžem, přej si cokoliv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/C</w:t>
      </w:r>
      <w:r>
        <w:rPr>
          <w:rFonts w:cs="Courier New" w:ascii="Courier New" w:hAnsi="Courier New"/>
          <w:b/>
          <w:bCs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Caug/C         C#m/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tohle je ten správný směr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C#m/A#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y má teď smysl j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není vždycky fér, </w:t>
      </w:r>
    </w:p>
    <w:p>
      <w:pPr>
        <w:pStyle w:val="Bezmezer"/>
        <w:rPr/>
      </w:pPr>
      <w:r>
        <w:rPr>
          <w:rFonts w:cs="Courier New" w:ascii="Courier New" w:hAnsi="Courier New"/>
        </w:rPr>
        <w:t>ale za tebe dík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          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, co tě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sus4         C#m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jistej, že ty jsi obraz a já tvůj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 na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Hsus4          C#m    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sme se hledali, až jsme se na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          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, co tě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sus4         C#m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jistej, že ty jsi obraz a já tvůj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 na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Hsus4          C#m    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sme se hledali, až jsme se na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Hsus4 C#m A E Hsus4 C#m 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/C</w:t>
      </w:r>
      <w:r>
        <w:rPr>
          <w:rFonts w:cs="Courier New" w:ascii="Courier New" w:hAnsi="Courier New"/>
          <w:b/>
          <w:bCs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Caug/C         C#m/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tohle je ten správný směr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C#m/A#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dy má teď smysl j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není vždycky fér, </w:t>
      </w:r>
    </w:p>
    <w:p>
      <w:pPr>
        <w:pStyle w:val="Bezmezer"/>
        <w:rPr/>
      </w:pPr>
      <w:r>
        <w:rPr>
          <w:rFonts w:cs="Courier New" w:ascii="Courier New" w:hAnsi="Courier New"/>
        </w:rPr>
        <w:t>ale za tebe dík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          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, co tě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sus4         C#m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jistej, že ty jsi obraz a já tvůj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 na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Hsus4          C#m    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sme se hledali, až jsme se na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          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, co tě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sus4         C#m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jistej, že ty jsi obraz a já tvůj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 na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Hsus4          C#m    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sme se hledali, až jsme se na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            E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, co tě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sus4         C#m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jistej, že ty jsi obraz a já tvůj r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sus4     C#m       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mi líbí a každou další chvíli naš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Hsus4          C#m     A      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jsme se hledali, až jsme se našl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6:00Z</dcterms:created>
  <dc:creator>POKROK</dc:creator>
  <dc:description/>
  <cp:keywords/>
  <dc:language>en-US</dc:language>
  <cp:lastModifiedBy>Tomáš Zilvar</cp:lastModifiedBy>
  <dcterms:modified xsi:type="dcterms:W3CDTF">2020-12-20T07:47:00Z</dcterms:modified>
  <cp:revision>3</cp:revision>
  <dc:subject/>
  <dc:title/>
</cp:coreProperties>
</file>